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22 декабря 2004 года N 161-О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ЛИПЕЦ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ГОСУДАРСТВЕННОЙ МОЛОДЕЖНОЙ ПОЛИТИКЕ</w:t>
      </w:r>
    </w:p>
    <w:p>
      <w:pPr>
        <w:pStyle w:val="ConsTitle"/>
        <w:widowControl/>
        <w:ind w:right="0" w:hanging="0"/>
        <w:jc w:val="center"/>
        <w:rPr/>
      </w:pPr>
      <w:r>
        <w:rPr/>
        <w:t>В ЛИПЕЦКОЙ ОБЛА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нят</w:t>
      </w:r>
    </w:p>
    <w:p>
      <w:pPr>
        <w:pStyle w:val="ConsNormal"/>
        <w:widowControl/>
        <w:ind w:right="0" w:firstLine="54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firstLine="540"/>
        <w:jc w:val="right"/>
        <w:rPr/>
      </w:pPr>
      <w:r>
        <w:rPr/>
        <w:t>Липецкого областного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/>
        <w:t>от 9 декабря 2004 г. N 677-п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егулирует отношения, связанные с осуществлением государственной молодежной политики в Липецкой области (далее - области) как системы мер, направленных на приоритетное создание правовых, экономических и организационных условий, гарантий и стимулов для реализации молодыми гражданами конституционных прав с учетом специфических потребностей, присущих возрасту, а также для их интеграции в систему общественных отношений, для наиболее полной самореализации в интересах всего общества (далее - молодежная политика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авовые акты области о молодежной политик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конодательство области о молодежной политике основывается на Конституции Российской Федерации, федеральном законодательстве, законах и иных нормативных правовых актах области и состоит из настоящего Закона и принимаемых в соответствии с ним иных нормативных правовых актов обла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Цели молодежной полити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Целями молодежной политики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социальное, культурное, духовное, нравственное, интеллектуальное и физическое развитие молодых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2) недопущение дискриминации молодых граждан по мотивам возраста;</w:t>
      </w:r>
    </w:p>
    <w:p>
      <w:pPr>
        <w:pStyle w:val="ConsNormal"/>
        <w:widowControl/>
        <w:ind w:right="0" w:firstLine="540"/>
        <w:jc w:val="both"/>
        <w:rPr/>
      </w:pPr>
      <w:r>
        <w:rPr/>
        <w:t>3) создание молодым гражданам условий для более полного включения молодежи в социально-экономическую, политическую и культурную жизнь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расширение возможностей молодых граждан их интеграции в систему общественных отношений и достижении личного успеха;</w:t>
      </w:r>
    </w:p>
    <w:p>
      <w:pPr>
        <w:pStyle w:val="ConsNormal"/>
        <w:widowControl/>
        <w:ind w:right="0" w:firstLine="540"/>
        <w:jc w:val="both"/>
        <w:rPr/>
      </w:pPr>
      <w:r>
        <w:rPr/>
        <w:t>5) реализация инновационного потенциала молодых граждан в интересах общественного развития и развития самих молодых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6) помощь молодым гражданам в решении их социальных проблем;</w:t>
      </w:r>
    </w:p>
    <w:p>
      <w:pPr>
        <w:pStyle w:val="ConsNormal"/>
        <w:widowControl/>
        <w:ind w:right="0" w:firstLine="540"/>
        <w:jc w:val="both"/>
        <w:rPr/>
      </w:pPr>
      <w:r>
        <w:rPr/>
        <w:t>7) становление активной гражданской позиции молодых граждан, их правовое воспитание, воспитание в духе патриотизма и уважения к истории и культуре Отечества и родного края, других народов, предотвращение экстремистских проявлений в молодежной сред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Принципы молодежной полити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олодежная политика основывается на следующих принципах:</w:t>
      </w:r>
    </w:p>
    <w:p>
      <w:pPr>
        <w:pStyle w:val="ConsNormal"/>
        <w:widowControl/>
        <w:ind w:right="0" w:firstLine="540"/>
        <w:jc w:val="both"/>
        <w:rPr/>
      </w:pPr>
      <w:r>
        <w:rPr/>
        <w:t>1) зако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уважения личности каждого молодого гражданина;</w:t>
      </w:r>
    </w:p>
    <w:p>
      <w:pPr>
        <w:pStyle w:val="ConsNormal"/>
        <w:widowControl/>
        <w:ind w:right="0" w:firstLine="540"/>
        <w:jc w:val="both"/>
        <w:rPr/>
      </w:pPr>
      <w:r>
        <w:rPr/>
        <w:t>3) гласности мер по осуществлению молодежной политики;</w:t>
      </w:r>
    </w:p>
    <w:p>
      <w:pPr>
        <w:pStyle w:val="ConsNormal"/>
        <w:widowControl/>
        <w:ind w:right="0" w:firstLine="540"/>
        <w:jc w:val="both"/>
        <w:rPr/>
      </w:pPr>
      <w:r>
        <w:rPr/>
        <w:t>4) привлечения молодых граждан к непосредственному участию в формировании и реализации молодежной политики;</w:t>
      </w:r>
    </w:p>
    <w:p>
      <w:pPr>
        <w:pStyle w:val="ConsNormal"/>
        <w:widowControl/>
        <w:ind w:right="0" w:firstLine="540"/>
        <w:jc w:val="both"/>
        <w:rPr/>
      </w:pPr>
      <w:r>
        <w:rPr/>
        <w:t>5) сочетания государственных, общественных интересов и прав личности в формировании и реализации государственной молодежной политики;</w:t>
      </w:r>
    </w:p>
    <w:p>
      <w:pPr>
        <w:pStyle w:val="ConsNormal"/>
        <w:widowControl/>
        <w:ind w:right="0" w:firstLine="540"/>
        <w:jc w:val="both"/>
        <w:rPr/>
      </w:pPr>
      <w:r>
        <w:rPr/>
        <w:t>6) обеспечения правовой и социальной защищенности молодых граждан, необходимой для восполнения обусловленной возрастом ограниченности их социального статуса;</w:t>
      </w:r>
    </w:p>
    <w:p>
      <w:pPr>
        <w:pStyle w:val="ConsNormal"/>
        <w:widowControl/>
        <w:ind w:right="0" w:firstLine="540"/>
        <w:jc w:val="both"/>
        <w:rPr/>
      </w:pPr>
      <w:r>
        <w:rPr/>
        <w:t>7) предоставления молодому гражданину гарантированного государством минимума социальных услуг по обучению, воспитанию, духовному и физическому развитию, охране здоровья, профессиональной подготовке и трудоустройству, объем, виды и качество которых должны обеспечивать необходимое развитие личности и подготовку к самостоятельной жизни;</w:t>
      </w:r>
    </w:p>
    <w:p>
      <w:pPr>
        <w:pStyle w:val="ConsNormal"/>
        <w:widowControl/>
        <w:ind w:right="0" w:firstLine="540"/>
        <w:jc w:val="both"/>
        <w:rPr/>
      </w:pPr>
      <w:r>
        <w:rPr/>
        <w:t>8) приоритета общественных инициатив по сравнению с соответствующей деятельностью государственных органов и учреждений при финансировании мероприятий и программ, касающихся молодежи;</w:t>
      </w:r>
    </w:p>
    <w:p>
      <w:pPr>
        <w:pStyle w:val="ConsNormal"/>
        <w:widowControl/>
        <w:ind w:right="0" w:firstLine="540"/>
        <w:jc w:val="both"/>
        <w:rPr/>
      </w:pPr>
      <w:r>
        <w:rPr/>
        <w:t>9) дифференциации мер молодежной политики с учетом возраста и потребности в социальной поддержке;</w:t>
      </w:r>
    </w:p>
    <w:p>
      <w:pPr>
        <w:pStyle w:val="ConsNormal"/>
        <w:widowControl/>
        <w:ind w:right="0" w:firstLine="540"/>
        <w:jc w:val="both"/>
        <w:rPr/>
      </w:pPr>
      <w:r>
        <w:rPr/>
        <w:t>10) межотраслевого взаимодействия при осуществлении молодежной политик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Субъекты, относительно которых осуществляется молодежная поли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олодежная политика в области осуществляется относительно:</w:t>
      </w:r>
    </w:p>
    <w:p>
      <w:pPr>
        <w:pStyle w:val="ConsNormal"/>
        <w:widowControl/>
        <w:ind w:right="0" w:firstLine="540"/>
        <w:jc w:val="both"/>
        <w:rPr/>
      </w:pPr>
      <w:r>
        <w:rPr/>
        <w:t>1) молодых граждан - граждан Российской Федерации, включая лиц с двойным гражданством, проживающих в области, в возрасте от 14 до 30 лет, иностранных граждан и лиц без гражданства, проживающих в области, в возрасте от 14 до 30 лет - в той мере, в какой пребывание на территории области влечет за собой соответствующие обязанности органов государственной власти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молодых семей - семей, проживающих в области, в первые три года после заключения брака (в случае рождения детей - без ограничения продолжительности брака), при условии, что один из супругов не достиг 30-летнего возраста, а также неполных семей с ребенком или детьми, в которых мать или отец не достигли 30-летнего возраста;</w:t>
      </w:r>
    </w:p>
    <w:p>
      <w:pPr>
        <w:pStyle w:val="ConsNormal"/>
        <w:widowControl/>
        <w:ind w:right="0" w:firstLine="540"/>
        <w:jc w:val="both"/>
        <w:rPr/>
      </w:pPr>
      <w:r>
        <w:rPr/>
        <w:t>3) молодежных объединений - общественных объединений, созданных молодыми гражданами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Программный метод осуществления молодежной политики в обла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бластные целевые программы по осуществлению государственной молодежной политики в области разрабатываются в соответствии с основными целями и принципами молодежной политики и отражают:</w:t>
      </w:r>
    </w:p>
    <w:p>
      <w:pPr>
        <w:pStyle w:val="ConsNormal"/>
        <w:widowControl/>
        <w:ind w:right="0" w:firstLine="540"/>
        <w:jc w:val="both"/>
        <w:rPr/>
      </w:pPr>
      <w:r>
        <w:rPr/>
        <w:t>1) цели и задачи на определенный период;</w:t>
      </w:r>
    </w:p>
    <w:p>
      <w:pPr>
        <w:pStyle w:val="ConsNormal"/>
        <w:widowControl/>
        <w:ind w:right="0" w:firstLine="540"/>
        <w:jc w:val="both"/>
        <w:rPr/>
      </w:pPr>
      <w:r>
        <w:rPr/>
        <w:t>2) сведения об исполнителях, участниках, объемах и источниках финансир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перечень конкретных мероприятий по осуществлению молодежной политики, механизм реализации и контроль за их исполн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2. Объем финансирования областных целевых программ по осуществлению государственной молодежной политики в области ежегодно определяется в законе области об областном бюджете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3. Проекты областных целевых программ по осуществлению государственной молодежной политики в области могут выноситься на обсуждение молодых граждан и молодежных организаций в целях учета их предложений при формировании мероприят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2. ОБЕСПЕЧЕНИЕ МОЛОДЕЖНОЙ ПОЛИТИКИ В ОБЛА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Организационное обеспечение молодежной полити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молодежная политика осуществляе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органами государственной власти области и их должностными лицами;</w:t>
      </w:r>
    </w:p>
    <w:p>
      <w:pPr>
        <w:pStyle w:val="ConsNormal"/>
        <w:widowControl/>
        <w:ind w:right="0" w:firstLine="540"/>
        <w:jc w:val="both"/>
        <w:rPr/>
      </w:pPr>
      <w:r>
        <w:rPr/>
        <w:t>2) молодежными объедине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3) молодыми гражданами.</w:t>
      </w:r>
    </w:p>
    <w:p>
      <w:pPr>
        <w:pStyle w:val="ConsNormal"/>
        <w:widowControl/>
        <w:ind w:right="0" w:firstLine="540"/>
        <w:jc w:val="both"/>
        <w:rPr/>
      </w:pPr>
      <w:r>
        <w:rPr/>
        <w:t>2. Для проведения на территории области целостной молодежной политики и эффективного участия в ее реализации молодежных объединений, отдельных граждан главой администрации области могут создаваться координационные советы, рабочие комиссии и группы по вопросам молодежной политики.</w:t>
      </w:r>
    </w:p>
    <w:p>
      <w:pPr>
        <w:pStyle w:val="ConsNormal"/>
        <w:widowControl/>
        <w:ind w:right="0" w:firstLine="540"/>
        <w:jc w:val="both"/>
        <w:rPr/>
      </w:pPr>
      <w:r>
        <w:rPr/>
        <w:t>3. Участие молодых граждан в реализации молодежной политики может осуществляться через деятельность областной молодежной конференции, создание молодежного парламента области, объединяющего граждан в возрасте от 18 до 30 лет, ассамблеи юных граждан области, объединяющей граждан в возрасте от 14 до 18 лет, а также центра патриотического воспитания, объединяющего граждан от 14 до 30 ле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Финансовое обеспечение молодежной полити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инансовое обеспечение мероприятий государственной молодежной политики осуществляется за счет средств, предусмотренных на эти цели законом области об областном бюджете на очередной финансовый год, и иных средств, полученных в порядке безвозмездной и благотворительной помощи от физических и юридических лиц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3. ОСНОВЫ ПОДДЕРЖКИ ОРГАНАМИ ГОСУДАРСТВЕННОЙ</w:t>
      </w:r>
    </w:p>
    <w:p>
      <w:pPr>
        <w:pStyle w:val="ConsNormal"/>
        <w:widowControl/>
        <w:ind w:right="0" w:firstLine="540"/>
        <w:jc w:val="center"/>
        <w:rPr/>
      </w:pPr>
      <w:r>
        <w:rPr/>
        <w:t>ВЛАСТИ ОБЛАСТИ МОЛОДЫХ ГРАЖД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Сопровождение молодежной политики и поддержка молодых граждан в сферах профессиональной ориентации и образования, здоровья, физической культуры и спорта, труда и трудоустройства, в социальной и жилищной сфер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опровождение молодежной политики осуществляется посредством:</w:t>
      </w:r>
    </w:p>
    <w:p>
      <w:pPr>
        <w:pStyle w:val="ConsNormal"/>
        <w:widowControl/>
        <w:ind w:right="0" w:firstLine="540"/>
        <w:jc w:val="both"/>
        <w:rPr/>
      </w:pPr>
      <w:r>
        <w:rPr/>
        <w:t>1) проведения мониторинга, социологических и научных исследований по вопросам молодежной политики, статистического учета положения молодых граждан и молодежных объединений в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создания общедоступного специализированного сайта в сети "Интернет" по вопросам молодежной политики;</w:t>
      </w:r>
    </w:p>
    <w:p>
      <w:pPr>
        <w:pStyle w:val="ConsNormal"/>
        <w:widowControl/>
        <w:ind w:right="0" w:firstLine="540"/>
        <w:jc w:val="both"/>
        <w:rPr/>
      </w:pPr>
      <w:r>
        <w:rPr/>
        <w:t>3) формирования информационного банка данных, содержащего сведения и различного рода информацию по основным направлениям молодежной политики.</w:t>
      </w:r>
    </w:p>
    <w:p>
      <w:pPr>
        <w:pStyle w:val="ConsNormal"/>
        <w:widowControl/>
        <w:ind w:right="0" w:firstLine="540"/>
        <w:jc w:val="both"/>
        <w:rPr/>
      </w:pPr>
      <w:r>
        <w:rPr/>
        <w:t>2. Администрация области, осуществляя поддержку молодым гражданам:</w:t>
      </w:r>
    </w:p>
    <w:p>
      <w:pPr>
        <w:pStyle w:val="ConsNormal"/>
        <w:widowControl/>
        <w:ind w:right="0" w:firstLine="540"/>
        <w:jc w:val="both"/>
        <w:rPr/>
      </w:pPr>
      <w:r>
        <w:rPr/>
        <w:t>1) способствует созданию центров консультирования по вопросам выбора профессии, репродуктивного здоровья и планирования семьи, профилактики заболеваний, консультационных центров по вопросам труда и трудоустройства, а также "телефона доверия" по вопросам нарушения прав молодых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2) способствует развитию деятельности студенческих трудовых отрядов молодежи, школьных трудовых отрядов и школьных производственных бригад;</w:t>
      </w:r>
    </w:p>
    <w:p>
      <w:pPr>
        <w:pStyle w:val="ConsNormal"/>
        <w:widowControl/>
        <w:ind w:right="0" w:firstLine="540"/>
        <w:jc w:val="both"/>
        <w:rPr/>
      </w:pPr>
      <w:r>
        <w:rPr/>
        <w:t>3) создает условия для проведения культурно-массовых мероприятий;</w:t>
      </w:r>
    </w:p>
    <w:p>
      <w:pPr>
        <w:pStyle w:val="ConsNormal"/>
        <w:widowControl/>
        <w:ind w:right="0" w:firstLine="540"/>
        <w:jc w:val="both"/>
        <w:rPr/>
      </w:pPr>
      <w:r>
        <w:rPr/>
        <w:t>4) создает условия для развития массового спорта в молодежной среде;</w:t>
      </w:r>
    </w:p>
    <w:p>
      <w:pPr>
        <w:pStyle w:val="ConsNormal"/>
        <w:widowControl/>
        <w:ind w:right="0" w:firstLine="540"/>
        <w:jc w:val="both"/>
        <w:rPr/>
      </w:pPr>
      <w:r>
        <w:rPr/>
        <w:t>5) способствует проведению мероприятий по организации семейного досуга и отдыха молодых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6) назначает компенсационные выплаты в связи с рождением третьего и последующего ребенка молодой семье, проживающей в области, в соответствии с Законом области "О компенсационных выплатах и льготах в связи с рождением ребенка (детей) и уходом за ним";</w:t>
      </w:r>
    </w:p>
    <w:p>
      <w:pPr>
        <w:pStyle w:val="ConsNormal"/>
        <w:widowControl/>
        <w:ind w:right="0" w:firstLine="540"/>
        <w:jc w:val="both"/>
        <w:rPr/>
      </w:pPr>
      <w:r>
        <w:rPr/>
        <w:t>7) разрабатывает перечень категорий молодых граждан, успешно обучающихся в образовательных учреждениях, в целях оказания им финансов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8) обеспечивает и создает методику разъяснительной работы с молодыми гражданами, пропагандирующую здоровый образ жизни и осуществляющую профилактику асоциального пове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9) осуществляет государственную поддержку молодых граждан в жилищной сфере в соответствии с нормативными правовыми актами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ая финансовая поддержка молодежных объединений осуществляется в соответствии с Законом области "О государственной поддержке молодежных и детских общественных объединений" посредством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мещения социального заказа на выполнение мероприятий областных целевых программ в сфере молодежной политики;</w:t>
      </w:r>
    </w:p>
    <w:p>
      <w:pPr>
        <w:pStyle w:val="ConsNormal"/>
        <w:widowControl/>
        <w:ind w:right="0" w:firstLine="540"/>
        <w:jc w:val="both"/>
        <w:rPr/>
      </w:pPr>
      <w:r>
        <w:rPr/>
        <w:t>2) проведения конкурсов на лучший социально значимый проект молодежного объединения по проведению мероприятий в сфере молодежной политик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4. ВОСПИТАНИЕ МОЛОДЫХ ГРАЖДАН И ПРОФИЛАКТИКА</w:t>
      </w:r>
    </w:p>
    <w:p>
      <w:pPr>
        <w:pStyle w:val="ConsNormal"/>
        <w:widowControl/>
        <w:ind w:right="0" w:firstLine="540"/>
        <w:jc w:val="center"/>
        <w:rPr/>
      </w:pPr>
      <w:r>
        <w:rPr/>
        <w:t>НЕГАТИВНЫХ ПРОЯВЛЕНИЙ В МОЛОДЕЖНОЙ СРЕД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Патриотическое воспитание молодых гражд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атриотическое воспитание молодых граждан осуществляется путем формирования в молодежной среде любви к Отечеству, уважения к истории и традициям, символике и геральдике страны и области, развития у молодых граждан качеств патриотов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2. Патриотическое воспитание молодых граждан осуществляется посредством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работки и реализации с участием молодых граждан и молодежных организаций проектов, посвященных юбилейным датам отечественной истории, истории и культуры области, других мероприятий гражданской и патриотической направл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пропаганды в молодежной среде уважения к государственной символике, истории Отечества и родного края, распространения информации о знаменитых жителях;</w:t>
      </w:r>
    </w:p>
    <w:p>
      <w:pPr>
        <w:pStyle w:val="ConsNormal"/>
        <w:widowControl/>
        <w:ind w:right="0" w:firstLine="540"/>
        <w:jc w:val="both"/>
        <w:rPr/>
      </w:pPr>
      <w:r>
        <w:rPr/>
        <w:t>3) участия в подготовке молодых граждан к службе в Вооруженных силах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4) участия в организации специализированных летних лагерей для молодежи военно-спортивной и патриотической направл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5) изучения истории и основ организации государственной власти области в общеобразовательных учреждениях обла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Профилактика негативных проявлений в молодежной сред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офилактика негативных проявлений в молодежной среде осуществляется администрацией области посредством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работки и оказания содействия в организации воспитательных и разъяснительных мероприятий, направленных на профилактику экстремизма, наркомании, иных негативных проявлений среди молодых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2) содействия функционированию специализированных организаций, осуществляющих психологическую помощь, иную помощь по социальной адаптации молодых граждан, употребляющих наркотики, спиртные напитки или другие средства, влекущие одурманивание, вернувшихся из мест исполнения наказания в виде лишения свободы или специальных учебно-воспитательных учреждений, регулярно привлекаемых к административной ответ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3) обеспечения распространения в средствах массовой информации материалов:</w:t>
      </w:r>
    </w:p>
    <w:p>
      <w:pPr>
        <w:pStyle w:val="ConsNormal"/>
        <w:widowControl/>
        <w:ind w:right="0" w:firstLine="540"/>
        <w:jc w:val="both"/>
        <w:rPr/>
      </w:pPr>
      <w:r>
        <w:rPr/>
        <w:t>а) освещающих деятельность органов государственной власти области по реализации молодежной политики, молодых граждан и молодежных объединен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направленных на формирование нетерпимого отношения к проявлениям экстремизма;</w:t>
      </w:r>
    </w:p>
    <w:p>
      <w:pPr>
        <w:pStyle w:val="ConsNormal"/>
        <w:widowControl/>
        <w:ind w:right="0" w:firstLine="540"/>
        <w:jc w:val="both"/>
        <w:rPr/>
      </w:pPr>
      <w:r>
        <w:rPr/>
        <w:t>в) информирующих молодых граждан о тяжких последствиях употребления наркотиков;</w:t>
      </w:r>
    </w:p>
    <w:p>
      <w:pPr>
        <w:pStyle w:val="ConsNormal"/>
        <w:widowControl/>
        <w:ind w:right="0" w:firstLine="540"/>
        <w:jc w:val="both"/>
        <w:rPr/>
      </w:pPr>
      <w:r>
        <w:rPr/>
        <w:t>г) показывающих положительные примеры исправления негативных проявлений в молодежной сред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5.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Глава админист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Липецкой области</w:t>
      </w:r>
    </w:p>
    <w:p>
      <w:pPr>
        <w:pStyle w:val="ConsNormal"/>
        <w:widowControl/>
        <w:ind w:right="0" w:firstLine="540"/>
        <w:jc w:val="right"/>
        <w:rPr/>
      </w:pPr>
      <w:r>
        <w:rPr/>
        <w:t>О.П.КОРОЛЕВ</w:t>
      </w:r>
    </w:p>
    <w:p>
      <w:pPr>
        <w:pStyle w:val="ConsNormal"/>
        <w:widowControl/>
        <w:ind w:right="0" w:hanging="0"/>
        <w:jc w:val="both"/>
        <w:rPr/>
      </w:pPr>
      <w:r>
        <w:rPr/>
        <w:t>Липецк</w:t>
      </w:r>
    </w:p>
    <w:p>
      <w:pPr>
        <w:pStyle w:val="ConsNormal"/>
        <w:widowControl/>
        <w:ind w:right="0" w:hanging="0"/>
        <w:jc w:val="both"/>
        <w:rPr/>
      </w:pPr>
      <w:r>
        <w:rPr/>
        <w:t>22 декабря 2004 года</w:t>
      </w:r>
    </w:p>
    <w:p>
      <w:pPr>
        <w:pStyle w:val="ConsNormal"/>
        <w:widowControl/>
        <w:ind w:right="0" w:hanging="0"/>
        <w:jc w:val="both"/>
        <w:rPr/>
      </w:pPr>
      <w:r>
        <w:rPr/>
        <w:t>N 161-ОЗ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4:00Z</dcterms:created>
  <dc:creator>P4-198</dc:creator>
  <dc:description/>
  <cp:keywords/>
  <dc:language>en-US</dc:language>
  <cp:lastModifiedBy>IPushilin</cp:lastModifiedBy>
  <dcterms:modified xsi:type="dcterms:W3CDTF">2009-07-08T13:04:00Z</dcterms:modified>
  <cp:revision>2</cp:revision>
  <dc:subject/>
  <dc:title>22 декабря 2004 года N 161-ОЗ</dc:title>
</cp:coreProperties>
</file>